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bCs/>
        </w:rPr>
        <w:t>Internetowy Klub Filmowy Osób Niewidomych „Pociąg”</w:t>
      </w:r>
    </w:p>
    <w:p>
      <w:pPr>
        <w:pStyle w:val="Normal"/>
        <w:spacing w:lineRule="auto" w:line="360"/>
        <w:jc w:val="center"/>
        <w:rPr>
          <w:rFonts w:cs="Times New Roman"/>
          <w:b/>
          <w:b/>
          <w:bCs/>
        </w:rPr>
      </w:pPr>
      <w:r>
        <w:rPr>
          <w:rFonts w:cs="Times New Roman"/>
        </w:rPr>
        <w:t>film</w:t>
      </w:r>
    </w:p>
    <w:p>
      <w:pPr>
        <w:pStyle w:val="Normal"/>
        <w:spacing w:lineRule="auto" w:line="360"/>
        <w:jc w:val="center"/>
        <w:rPr>
          <w:rFonts w:cs="Times New Roman"/>
          <w:b/>
          <w:b/>
          <w:bCs/>
        </w:rPr>
      </w:pPr>
      <w:r>
        <w:rPr>
          <w:rFonts w:cs="Times New Roman"/>
          <w:b/>
          <w:bCs/>
        </w:rPr>
        <w:t>„</w:t>
      </w:r>
      <w:r>
        <w:rPr>
          <w:rFonts w:cs="Times New Roman"/>
          <w:b/>
          <w:bCs/>
        </w:rPr>
        <w:t>Parasite” Joon-ho Bonga</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b/>
          <w:bCs/>
        </w:rPr>
        <w:t>komentarze widzów</w:t>
      </w:r>
    </w:p>
    <w:p>
      <w:pPr>
        <w:pStyle w:val="Normal"/>
        <w:spacing w:lineRule="auto" w:line="360"/>
        <w:jc w:val="center"/>
        <w:rPr>
          <w:rFonts w:cs="Times New Roman"/>
        </w:rPr>
      </w:pPr>
      <w:r>
        <w:rPr>
          <w:rFonts w:cs="Times New Roman"/>
        </w:rPr>
        <w:t>skróty i wstępna redakcja: Maciej Gil</w:t>
      </w:r>
    </w:p>
    <w:p>
      <w:pPr>
        <w:pStyle w:val="Normal"/>
        <w:spacing w:lineRule="auto" w:line="360"/>
        <w:rPr/>
      </w:pPr>
      <w:r>
        <w:rPr/>
      </w:r>
    </w:p>
    <w:p>
      <w:pPr>
        <w:pStyle w:val="Normal"/>
        <w:spacing w:lineRule="auto" w:line="360"/>
        <w:jc w:val="both"/>
        <w:rPr>
          <w:b/>
          <w:b/>
          <w:bCs/>
        </w:rPr>
      </w:pPr>
      <w:r>
        <w:rPr/>
        <w:t>A teraz zaskoczenie jak u Hitchcocka. My oglądaliśmy ten film pod kątem kultury, zwyczajów i obyczajów. Czekaliśmy jak pojawi się gra planszowa baduk (inaczej go, igo, wei-chi). Mistrzem świata w tym roku był Koreańczyk. Świetny film, słusznie nagrodzony. To, co zobaczyliśmy, to dziewiąty wymiar Korei Południowej. Kupiłem ten film w Empiku. Obraz dla nas był nieczytelny – brak jasnych informacji. Dopiero doskonała audiodeskrypcja dała nam możliwość obejrzenia filmu.</w:t>
      </w:r>
    </w:p>
    <w:p>
      <w:pPr>
        <w:pStyle w:val="Normal"/>
        <w:spacing w:lineRule="auto" w:line="360"/>
        <w:jc w:val="right"/>
        <w:rPr/>
      </w:pPr>
      <w:r>
        <w:rPr>
          <w:b/>
          <w:bCs/>
        </w:rPr>
        <w:t>Andrzej i Mirosław J., e-mail, 14 lipca 2020 roku</w:t>
      </w:r>
    </w:p>
    <w:p>
      <w:pPr>
        <w:pStyle w:val="Normal"/>
        <w:spacing w:lineRule="auto" w:line="360"/>
        <w:jc w:val="right"/>
        <w:rPr/>
      </w:pPr>
      <w:r>
        <w:rPr/>
      </w:r>
    </w:p>
    <w:p>
      <w:pPr>
        <w:pStyle w:val="Normal"/>
        <w:spacing w:lineRule="auto" w:line="360"/>
        <w:jc w:val="both"/>
        <w:rPr/>
      </w:pPr>
      <w:r>
        <w:rPr/>
        <w:t>Rzadko mamy okazję oglądać filmy z Azji. Te nietypowe imiona myliły mi się i miałem problem, by nadążyć z przypomnieniem sobie, kto jest kim.</w:t>
      </w:r>
    </w:p>
    <w:p>
      <w:pPr>
        <w:pStyle w:val="Normal"/>
        <w:spacing w:lineRule="auto" w:line="360"/>
        <w:jc w:val="both"/>
        <w:rPr/>
      </w:pPr>
      <w:r>
        <w:rPr/>
        <w:t>Film wzbudził we mnie wiele sprzeczności. Mogliśmy zobaczyć, jak za pomocą sprytu i według mnie niegodziwych poczynań można poprawić byt rodziny. Brak pracy popchnął ich do takich a nie innyc czynów. Przykładem może być, gdy Jessica pozostawia w aucie własne majtki, co doprowadza do utraty przez dotychczasowego kierowcę pracy i zatrudnienie na jego miejsce Kima, czyli jej ojca. Wprawdzie w trakcie libacji ojciec zaczął mieć wyrzuty sumienia, czy poprzedni kierowca ma pracę. Wykorzystując alergię dotychczasowej gosposi i kłamstwa, pozbyli się jej, podsuwając matkę. Ze statystycznego punktu widzenia dwoje straciło pracę, a czworo zyskało, więc powinniśmy być zadowoleni, ale w moim sumieniu jest pewien zgrzyt.</w:t>
      </w:r>
    </w:p>
    <w:p>
      <w:pPr>
        <w:pStyle w:val="Normal"/>
        <w:spacing w:lineRule="auto" w:line="360"/>
        <w:jc w:val="both"/>
        <w:rPr/>
      </w:pPr>
      <w:r>
        <w:rPr/>
        <w:t>Jedyny pasożyt, jakiego spostrzegłem w tym filmie, to mąż pierwszej gosposi. Zamiast szukać pracy, ukrywając się przed wierzycielami, schował się do bunkra, żerując na tym, co wykradnie z kuchni jego żona, twierdząca, iż wiele pracuje, więc dużo jada.</w:t>
      </w:r>
    </w:p>
    <w:p>
      <w:pPr>
        <w:pStyle w:val="Normal"/>
        <w:spacing w:lineRule="auto" w:line="360"/>
        <w:jc w:val="both"/>
        <w:rPr>
          <w:b/>
          <w:b/>
          <w:bCs/>
        </w:rPr>
      </w:pPr>
      <w:r>
        <w:rPr/>
        <w:t>Nie wiem, czym się kierowało jury, dając tyle nagród tej produkcji, bo ja miałem okazję zapoznać się z lepszymi filmami.</w:t>
      </w:r>
    </w:p>
    <w:p>
      <w:pPr>
        <w:pStyle w:val="Normal"/>
        <w:spacing w:lineRule="auto" w:line="360"/>
        <w:jc w:val="right"/>
        <w:rPr/>
      </w:pPr>
      <w:r>
        <w:rPr>
          <w:b/>
          <w:bCs/>
        </w:rPr>
        <w:t>Wiesław T., e-mail, 19 lipca 2020 roku</w:t>
      </w:r>
    </w:p>
    <w:p>
      <w:pPr>
        <w:pStyle w:val="Normal"/>
        <w:spacing w:lineRule="auto" w:line="360"/>
        <w:jc w:val="right"/>
        <w:rPr/>
      </w:pPr>
      <w:r>
        <w:rPr/>
      </w:r>
    </w:p>
    <w:p>
      <w:pPr>
        <w:pStyle w:val="Normal"/>
        <w:spacing w:lineRule="auto" w:line="360"/>
        <w:jc w:val="both"/>
        <w:rPr/>
      </w:pPr>
      <w:r>
        <w:rPr/>
        <w:t>Chciałabym coś napisać o filmie „Parasite” i... pojawia się problem. Bo o co tyle szumu, tyle nagród, taki splendor i zamieszanie. Przecież to wszystko już było, już się zdarzyło, już to widzieliśmy, nie rodem z Korei, ale nie jest nam to obce.</w:t>
      </w:r>
    </w:p>
    <w:p>
      <w:pPr>
        <w:pStyle w:val="Normal"/>
        <w:spacing w:lineRule="auto" w:line="360"/>
        <w:jc w:val="both"/>
        <w:rPr/>
      </w:pPr>
      <w:r>
        <w:rPr/>
        <w:t>Jedyne novum polega na tym, że bohaterowie to ludzie ze zwyczajnego świata. Nie jakiś półświatek, gangsterzy czy inni drobni przestępcy, którym życie i bieg zdarzeń czasami wymyka się spod kontroli. I to bardziej podlega analizie tego, co staje się treścią tego filmu. No właśnie, tak się nam tylko wydaje, bo ta opowieść opowiedziana przez reżysera jakby niechcący, to moralna opowieść o tym, jacy są ludzie. Jacy jesteśmy. Ta zwyczajność, która nas zaskakuje krok po kroku. Bo nawet zwyczajny człowiek wcale nie jest taki zwyczajny. Bo na dole i na górze nigdy nie jest tak, jak nam się wydaje, że może być. Bo różnica tkwi w sposobach myślenia człowieka, który nie ma, i człowieka, który ma.</w:t>
      </w:r>
    </w:p>
    <w:p>
      <w:pPr>
        <w:pStyle w:val="Normal"/>
        <w:spacing w:lineRule="auto" w:line="360"/>
        <w:jc w:val="both"/>
        <w:rPr/>
      </w:pPr>
      <w:r>
        <w:rPr/>
        <w:t xml:space="preserve">Myślę, że to jest film, o którym każdy może myśleć inaczej, inaczej go odbierać, co innego poczuć i mieć inne zdanie na jego temat niż wszyscy inni. Można wziąć sobie z tego filmu tyle, ile się chce, ile się potrafi i ile potrzeba. Dla mnie ten film to taka podróż, niesamowita podróż po wszystkich odcieniach życia, z góry na dół, z tyłu w przód, z nieba do piekła. Choć tego ostatniego jest tam zdecydowanie więcej. </w:t>
      </w:r>
    </w:p>
    <w:p>
      <w:pPr>
        <w:pStyle w:val="Normal"/>
        <w:spacing w:lineRule="auto" w:line="360"/>
        <w:jc w:val="both"/>
        <w:rPr>
          <w:b/>
          <w:b/>
          <w:bCs/>
        </w:rPr>
      </w:pPr>
      <w:r>
        <w:rPr/>
        <w:t>I śmieszy, i bawi. I wyciska łzy, i zmusza do myślenia. I przeraża, i wprawia w osłupienie. Okazuje się zatem, że jest w tym filmie wszystko. Wszystko to, co w filmie powinno się znaleźć, a poza tym to kolejna odsłona różnych meandrów społeczności, niemożności i niemożliwości. A tu się zdarza. Chyba właśnie w tym należy upatrywać fenomen tego filmu.</w:t>
      </w:r>
    </w:p>
    <w:p>
      <w:pPr>
        <w:pStyle w:val="Normal"/>
        <w:spacing w:lineRule="auto" w:line="360"/>
        <w:jc w:val="right"/>
        <w:rPr/>
      </w:pPr>
      <w:r>
        <w:rPr>
          <w:b/>
          <w:bCs/>
        </w:rPr>
        <w:t>Danuta Sz., e-mail, 19 lipca 2020 roku</w:t>
      </w:r>
    </w:p>
    <w:p>
      <w:pPr>
        <w:pStyle w:val="Normal"/>
        <w:spacing w:lineRule="auto" w:line="360"/>
        <w:jc w:val="both"/>
        <w:rPr/>
      </w:pPr>
      <w:r>
        <w:rPr/>
      </w:r>
    </w:p>
    <w:p>
      <w:pPr>
        <w:pStyle w:val="Normal"/>
        <w:spacing w:lineRule="auto" w:line="360"/>
        <w:jc w:val="both"/>
        <w:rPr/>
      </w:pPr>
      <w:r>
        <w:rPr/>
        <w:t xml:space="preserve">Obejrzałam film "Parasite" i jestem pod wrażeniem. Naprawdę świetny film i dobrze, że został nagrodzony. Misternie skonstruowana fabuła, przedstawiająca rzeczywistość ekonomiczną społeczeństwa. No cóż, tak było, jest i będzie, że będą biedni i bogaci, że różnice społeczne zawsze będą występować. Na tym świecie nie jest możliwe, aby wszyscy byli równi, ale jednak należy się starać, no, nie wiem kto, chyba politycy i ekonomiści, aby nie było ogromnych przepaści między biednymi i bogatymi. </w:t>
      </w:r>
    </w:p>
    <w:p>
      <w:pPr>
        <w:pStyle w:val="Normal"/>
        <w:spacing w:lineRule="auto" w:line="360"/>
        <w:jc w:val="both"/>
        <w:rPr/>
      </w:pPr>
      <w:r>
        <w:rPr/>
        <w:t>Rozumiem, że nie każdy musi mieć ogromny dom z ogrodem, ale jednak każdego powinno być stać na czynsz za normalne mieszkanie i podstawowe dobra. Niestety jest inaczej i dużo ludzi żyje w warunkach uwłaczających godności, a niektórzy z nich, jak rodzina w filmie, starają się jakoś wyjść z tego zaklętego kręgu biedy.</w:t>
      </w:r>
    </w:p>
    <w:p>
      <w:pPr>
        <w:pStyle w:val="Normal"/>
        <w:spacing w:lineRule="auto" w:line="360"/>
        <w:jc w:val="both"/>
        <w:rPr/>
      </w:pPr>
      <w:r>
        <w:rPr/>
        <w:t>Podoba mi się to, że rodzina Kim bierze sprawy w swoje ręce i stara się wkręcić do pracy u państwa Parków. Jednak nie pochwalam ich metod, bo przecież byli bezwzględni, podstępnie doprowadzili do wyrzucenia kierowcy i gospodyni. Ale powstaje pytanie, czy uczciwą drogą mogli coś osiągnąć? Nie wiem, może gdyby byli do końca uczciwi, to nie udałoby się im wkręcić do pracy. Poza tym, jak już się im udało, to trochę mieli pecha, bo odnalazła się dawna gospodyni i to, co nastąpiło, mocno pogmatwało sytuację.</w:t>
      </w:r>
    </w:p>
    <w:p>
      <w:pPr>
        <w:pStyle w:val="Normal"/>
        <w:spacing w:lineRule="auto" w:line="360"/>
        <w:jc w:val="both"/>
        <w:rPr/>
      </w:pPr>
      <w:r>
        <w:rPr/>
        <w:t>Film ukazuje przepaście społeczne, ludzi biednych i bogatych, którzy nie wybierali swojego losu, po prostu takimi się urodzili. Dlatego biedni muszą walczyć o swój los i niestety czasem bywa tak, że uczciwą pracą trudno cokolwiek zarobić i zmienić swój los, dlatego czasem ludzie postępują nieuczciwie, bo inaczej nie można. Mi to się nie podoba. Rodzina biedaków w filmie jednak trochę przegięła, jakby nie doceniła swojej szansy, i przesadziła w oszukiwaniu, dlatego skończyło się wszystko źle.</w:t>
      </w:r>
    </w:p>
    <w:p>
      <w:pPr>
        <w:pStyle w:val="Normal"/>
        <w:spacing w:lineRule="auto" w:line="360"/>
        <w:jc w:val="both"/>
        <w:rPr/>
      </w:pPr>
      <w:r>
        <w:rPr/>
        <w:t>Film bardzo dobrze się ogląda. Tym razem nie pogubiłam się w akcji i wszystko zrozumiałam, a nie zawsze tak bywa. Audiodeskrypcja moim zdaniem dobra.</w:t>
      </w:r>
    </w:p>
    <w:p>
      <w:pPr>
        <w:pStyle w:val="Normal"/>
        <w:spacing w:lineRule="auto" w:line="360"/>
        <w:jc w:val="both"/>
        <w:rPr>
          <w:b/>
          <w:b/>
          <w:bCs/>
        </w:rPr>
      </w:pPr>
      <w:r>
        <w:rPr/>
        <w:t>Dobrze, że film dostał Oscara, zasłużył na to, gdyż jest wyjątkowy. Myślę, że zostanie w mojej pamięci na długo i czasem będzie prowokował pewne przemyślenia. A to już jest wielki plus dla reżysera i aktorów: ich praca nie została zmarnowana. Poruszyli wielu ludzi i pozostawili ślad w ich głowach.</w:t>
      </w:r>
    </w:p>
    <w:p>
      <w:pPr>
        <w:pStyle w:val="Normal"/>
        <w:spacing w:lineRule="auto" w:line="360"/>
        <w:jc w:val="right"/>
        <w:rPr>
          <w:color w:val="800000"/>
        </w:rPr>
      </w:pPr>
      <w:r>
        <w:rPr>
          <w:b/>
          <w:bCs/>
        </w:rPr>
        <w:t>Katarzyna G., e-mail, 20 lipca 2020 roku</w:t>
      </w:r>
    </w:p>
    <w:p>
      <w:pPr>
        <w:pStyle w:val="Normal"/>
        <w:spacing w:lineRule="auto" w:line="360"/>
        <w:jc w:val="both"/>
        <w:rPr>
          <w:color w:val="800000"/>
        </w:rPr>
      </w:pPr>
      <w:r>
        <w:rPr>
          <w:color w:val="800000"/>
        </w:rPr>
      </w:r>
    </w:p>
    <w:p>
      <w:pPr>
        <w:pStyle w:val="Normal"/>
        <w:spacing w:lineRule="auto" w:line="360"/>
        <w:jc w:val="both"/>
        <w:rPr/>
      </w:pPr>
      <w:r>
        <w:rPr/>
        <w:t>Film „Parasite” to w moim odczuciu wydarzenie niecodzienne i wyjątkowe. Nasz IKFON zaproponował swym członkom i sympatykom niesamowitą niespodziankę i frajdę. Wyrażam również moje podziękowanie i uznanie. Po raz pierwszy spotkałem się z produkcją Korei Południowej.</w:t>
      </w:r>
    </w:p>
    <w:p>
      <w:pPr>
        <w:pStyle w:val="Normal"/>
        <w:spacing w:lineRule="auto" w:line="360"/>
        <w:jc w:val="both"/>
        <w:rPr/>
      </w:pPr>
      <w:r>
        <w:rPr/>
        <w:t>Ze szczególny zainteresowaniem śledziłem zmagania Oscarowe, w których film „Parasite” uczestniczył, a ukończył je z sensacyjnym, rewelacyjnym wynikiem. Spośród sześciu nominacji otrzymał cztery statuetki, w tym jako dzieło nieanglojęzyczne, a także: najlepszy scenariusz oryginalny, najlepsza reżyseria, najlepszy film międzynarodowy.</w:t>
      </w:r>
    </w:p>
    <w:p>
      <w:pPr>
        <w:pStyle w:val="Normal"/>
        <w:spacing w:lineRule="auto" w:line="360"/>
        <w:jc w:val="both"/>
        <w:rPr/>
      </w:pPr>
      <w:r>
        <w:rPr/>
        <w:t xml:space="preserve">Pięćdziesięcioletni koreański reżyser Joon-ho Bong na trwałe zapisał się w historii światowej sztuki filmowej. „Parasite” jest siódmym pełnometrażowym dziełem tego artysty. Pobił wszystkie dotychczasowe rekordy frekwencyjne, w Polsce również zanotował niebywały dotąd wynik. </w:t>
      </w:r>
    </w:p>
    <w:p>
      <w:pPr>
        <w:pStyle w:val="Normal"/>
        <w:spacing w:lineRule="auto" w:line="360"/>
        <w:jc w:val="both"/>
        <w:rPr/>
      </w:pPr>
      <w:r>
        <w:rPr/>
        <w:t>Fabuła filmu jest bardzo złożona. Rozbudowane epizody, wątki i obrazy przenikają się i swoiście zazębiają, wpływając na ich dalszy przebieg i kształt. Reżyser doskonale wszystkim steruje. Na wzór szachisty przewiduje kolejne ruchy, wyprzedzając inne, pobudzające przebieg i rezultaty kolejnych poczynań bohaterów.</w:t>
      </w:r>
    </w:p>
    <w:p>
      <w:pPr>
        <w:pStyle w:val="Normal"/>
        <w:spacing w:lineRule="auto" w:line="360"/>
        <w:jc w:val="both"/>
        <w:rPr>
          <w:b/>
          <w:b/>
          <w:bCs/>
        </w:rPr>
      </w:pPr>
      <w:r>
        <w:rPr/>
        <w:t>Uważam, że między innymi te doskonałe zabiegi jeszcze młodego, choć już z dwudziestoletnim stażem twórcy skłoniły Oscarowe gremium do przyznania mu statuetki za reżyserię.</w:t>
      </w:r>
    </w:p>
    <w:p>
      <w:pPr>
        <w:pStyle w:val="Normal"/>
        <w:spacing w:lineRule="auto" w:line="360"/>
        <w:jc w:val="right"/>
        <w:rPr/>
      </w:pPr>
      <w:r>
        <w:rPr>
          <w:b/>
          <w:bCs/>
        </w:rPr>
        <w:t>Witold G., e-mail, 20 lipca 2020 roku</w:t>
      </w:r>
    </w:p>
    <w:p>
      <w:pPr>
        <w:pStyle w:val="Normal"/>
        <w:spacing w:lineRule="auto" w:line="360"/>
        <w:jc w:val="both"/>
        <w:rPr/>
      </w:pPr>
      <w:r>
        <w:rPr/>
      </w:r>
    </w:p>
    <w:p>
      <w:pPr>
        <w:pStyle w:val="Normal"/>
        <w:spacing w:lineRule="auto" w:line="360"/>
        <w:jc w:val="both"/>
        <w:rPr/>
      </w:pPr>
      <w:r>
        <w:rPr/>
        <w:t>Mogę wyrazić mój podziw dla filmu „Parasite”. Posiadałam mylne wyobrażenie Korei Południowej jako kraju sukcesu o wysoko rozwiniętej gospodarce. Publikowane statystyki, dane o poziomie ekonomicznym i imponującym wzroście gospodarcznym nie uświadamiają nam rzeczywistej sytuacji społeczeństwa, warunków życia tak zwanych zwykłych ludzi. Czynią to natomiast twórcy znakomitych filmów o tematyce społecznej, takich jak „Joker” Todda Phillipsa i „Parasite” Joon-ho Bonga. Oglądając w napięciu, z narastającymi emocjami film Bonga, mimo woli oceniałam obydwa filmy w aspekcie niedawnej rywalizacji Oscarowej. Uważam, że werdykt Akademii był słuszny. W „Parasite” uderza wielogatunkowość filmu i niesamowity rozwój intrygi kryminalnej. Przedsiębiorcza rodzinka z sutereny swoją pomysłowością i odpornością na problemy bytowe wzbudza sympatię, mimo że w bezwzględnej walce o pracę posługuje się podstępem i oszustwem. Sielanka w rezydencji zamienia się w dramat i horror kiedy przybywa poprzednia gosposia, aby uwolnić albo chociaż nakarmić ukrywającego się w schronie męża. Rozmowa, prośby, groźby, wreszcie walka dwóch rodzin biedaków to najbardziej emocjonujący fragment filmu. Nagle augence i Kim, którzy dotychczas akceptowali swoją sytuację i starali się tylko przetrwać na powierzchni życia zmieniają się w bezwzględnych zbrodniczych mścicieli. Augence był szczęśliwy siedząc 4 lata w schronie, gdzie przynajmniej nie grozili mu wierzyciele, w myślach wyznawał miłość Parkowi. Nagle w przypływie szału prawie zabija kamieniem Ki Ju, morduje nożem Jesikę i gościa Parków. Motyw zapachu biedy jest kilkakrotnie wykorzystywany przez Bonga w aspekcie detektywistycznym i nie tylko. Kim morduje Parka, gdy ten zareagował obrzydzeniem na brzydki zapach Augence.</w:t>
      </w:r>
    </w:p>
    <w:p>
      <w:pPr>
        <w:pStyle w:val="Normal"/>
        <w:spacing w:lineRule="auto" w:line="360"/>
        <w:jc w:val="both"/>
        <w:rPr>
          <w:b/>
          <w:b/>
          <w:bCs/>
        </w:rPr>
      </w:pPr>
      <w:r>
        <w:rPr/>
        <w:t>Zastanawiam się, co symbolizuje tytuł filmu? Niewątpliwie rodzina Kima i poprzednia gosposia z mężem pasożytowali na państwu Parkach, wykorzystując ich ponad świadczone na ich rzecz usługi. Zdrowy organizm, symbolicznie również organizm społeczny, winien być wolny od pasożytów. Mimo że państwo Park jako przedstawiciele bogatej elity bardzo się starają, aby zapewnić sobie bezpieczeństwo i zdrowie, wkładają wiele wysiłku w dobór odpowiedniego personelu domowego, optymalizując metody jego zatrudniania i bezkonfliktowego zwalniania, nie są wstanie uniknąć ataku obsiadającego ich podstępnie ludzkiego robactwa. Wynaturzenia współczesnego kapitalizmu, nierówności klasowe i niesprawiedliwy podział dóbr stwarzają dla klasy uprzewilejowanej zagrożenie krwawą zemstą i destrukcją panującego systemu.</w:t>
      </w:r>
    </w:p>
    <w:p>
      <w:pPr>
        <w:pStyle w:val="Normal"/>
        <w:spacing w:lineRule="auto" w:line="360"/>
        <w:jc w:val="right"/>
        <w:rPr/>
      </w:pPr>
      <w:r>
        <w:rPr>
          <w:b/>
          <w:bCs/>
        </w:rPr>
        <w:t>Marta B., forum, 23 lipca 2020 roku</w:t>
      </w:r>
    </w:p>
    <w:p>
      <w:pPr>
        <w:pStyle w:val="Normal"/>
        <w:spacing w:lineRule="auto" w:line="360"/>
        <w:jc w:val="right"/>
        <w:rPr/>
      </w:pPr>
      <w:r>
        <w:rPr/>
      </w:r>
    </w:p>
    <w:p>
      <w:pPr>
        <w:pStyle w:val="Normal"/>
        <w:spacing w:lineRule="auto" w:line="360"/>
        <w:jc w:val="both"/>
        <w:rPr/>
      </w:pPr>
      <w:r>
        <w:rPr/>
        <w:t>Film obejrzany. Na początku zastanawiałam się, za co te wszystkie nagrody filmowe? Po seansie nie mam wątpliwości. Należało się. Film celnie pokazuje relacje. Mamy konflikt na linii biedacy i bogacze, którzy zdają się sobie nie ufać. Ale najgorsze jest, gdy biedacy, którzy tylko znaleźli się w nieco lepszej sytuacji, zapominają, że oni też... wiedzą, co znaczy siedzieć w podziemiach. To znaczy – wstyd się przyznać do wspólnej biedy.</w:t>
      </w:r>
    </w:p>
    <w:p>
      <w:pPr>
        <w:pStyle w:val="Normal"/>
        <w:spacing w:lineRule="auto" w:line="360"/>
        <w:jc w:val="both"/>
        <w:rPr/>
      </w:pPr>
      <w:r>
        <w:rPr/>
        <w:t>Film w kilku momentach wywołuje łzy. Na pewno na przyjęciu urodzinowym, gdy fikcyjny korepetytor angielskiego Kevin przyznaje się uczennicy, że nie pasuje do tego całego towarzystwa. Jego siostra ginie i to w sumie za niewinność, bo to nie jest żadna zbrodnia uczyć się sztuk plastycznych z internetu, a potem zajmować dzieckiem bogatej rodziny, które w końcu ma z kim spędzać czas.</w:t>
      </w:r>
    </w:p>
    <w:p>
      <w:pPr>
        <w:pStyle w:val="Normal"/>
        <w:spacing w:lineRule="auto" w:line="360"/>
        <w:jc w:val="both"/>
        <w:rPr/>
      </w:pPr>
      <w:r>
        <w:rPr/>
        <w:t>Możemy też losy obu rodzin tych w schronach i suterenach Kimów i oczywiście bogatszych Parków porównać do losów podzielonej Korei, wszak bohaterowie z filmu mają te najbardziej znane Koreańskie imiona i nazwiska.</w:t>
      </w:r>
    </w:p>
    <w:p>
      <w:pPr>
        <w:pStyle w:val="Normal"/>
        <w:spacing w:lineRule="auto" w:line="360"/>
        <w:jc w:val="both"/>
        <w:rPr/>
      </w:pPr>
      <w:r>
        <w:rPr/>
        <w:t>Jeśli chodzi o kino koreańskie, kilka tytułów mi się kojarzy, a już na pewno te słynne seriale, czyli tak zwane koreańskie dramy, tak charakterystyczne jak ich muzyka. Na pewno te dramy są bardziej beztroskie, bardziej oderwane od rzeczywistości, jak bogaci państwo i ich zabawy w Indian. Najbardziej mnie rozbawiło, jak namiot tipi miał się stać japońskim okrętem wojennym. To naprawdę pokazało, że „pilot samolotu na prawdę odleciał”.</w:t>
      </w:r>
    </w:p>
    <w:p>
      <w:pPr>
        <w:pStyle w:val="Normal"/>
        <w:spacing w:lineRule="auto" w:line="360"/>
        <w:jc w:val="both"/>
        <w:rPr/>
      </w:pPr>
      <w:r>
        <w:rPr/>
        <w:t>Filmy azjatyckie - najwięcej znam japońskich przykładów, ale też kojarzą mi się tytuły chińskie. Jest nawet taki obraz inspirowany wierszami naszej poetki Szymborskiej. One są czasem pokręcone, ale jak ich nie lubić? Dziwiło mnie, że napisy na szyldach sklepów w „Parasite” mniejszą czcionką były po koreańsku, a większą po japońsku. Czyżby Korea żyła głownie z turystyki, a nie tylko z elektroniki? Ciekawe.</w:t>
      </w:r>
    </w:p>
    <w:p>
      <w:pPr>
        <w:pStyle w:val="Normal"/>
        <w:spacing w:lineRule="auto" w:line="360"/>
        <w:jc w:val="both"/>
        <w:rPr/>
      </w:pPr>
      <w:r>
        <w:rPr/>
        <w:t>Może to straszne, ale byłam na prawdę zła, gdy w finale filmu znów słyszałam o „śmierdzących biedakach” jak jakieś robactwo. I na dodatek ta ostatnia jazda samochodem, gdy bogaczka cieszy się, że było urwanie chmury, więc jest mniej smrodu, a szofer przypomina sobie, że własnie stracił cały dorobek, syna o mały włos nie kopnął prąd, a potem – ta kumulacja społecznej frustracji, czyli zbrodnia.</w:t>
      </w:r>
    </w:p>
    <w:p>
      <w:pPr>
        <w:pStyle w:val="Normal"/>
        <w:spacing w:lineRule="auto" w:line="360"/>
        <w:jc w:val="both"/>
        <w:rPr/>
      </w:pPr>
      <w:r>
        <w:rPr/>
        <w:t>Nie jest to fajne, jak rodzinka Kima pozbywa się „konkurencji”, gosposi, szofera, ale scena zemsty gosposi parodiująca przywódcę Korei Północnej jest genialna. Oczywiście łatwo się domyśleć, że „Parasite” nie trafi do i tak nielicznych kin na północy.</w:t>
      </w:r>
    </w:p>
    <w:p>
      <w:pPr>
        <w:pStyle w:val="Normal"/>
        <w:spacing w:lineRule="auto" w:line="360"/>
        <w:jc w:val="both"/>
        <w:rPr/>
      </w:pPr>
      <w:r>
        <w:rPr/>
        <w:t>Tak na marginesie edukacji azjatyckiej. Czy Państwo wiecie, że w Chinach nie da się zdawać poprawki z matury? A jak nie zdasz matury, to jest hańba dla całej rodziny? Właśnie sobie uświadomiłam, że moją kiepską oceną z mojego nielubianego angielskiego z liceum zhańbiłam swój ród. Spokojnie, japońskie komiksy na fanowskie strony jakoś tłumaczę, nie jest może ze mną aż tak źle? Może podobnie jest i w Korei?</w:t>
      </w:r>
    </w:p>
    <w:p>
      <w:pPr>
        <w:pStyle w:val="Normal"/>
        <w:spacing w:lineRule="auto" w:line="360"/>
        <w:jc w:val="both"/>
        <w:rPr/>
      </w:pPr>
      <w:r>
        <w:rPr/>
        <w:t>To może tłumaczyć też tę całą desperację w szukaniu dobrego nauczyciela dla córki państwa Park. I skąd się brała ta cała psychoza w tym filmie. Nawet w przedszkolaku szukali geniusza. I kto tu był bardziej nieobliczalny, biedacy czy bogacze?</w:t>
      </w:r>
    </w:p>
    <w:p>
      <w:pPr>
        <w:pStyle w:val="Normal"/>
        <w:spacing w:lineRule="auto" w:line="360"/>
        <w:jc w:val="both"/>
        <w:rPr>
          <w:b/>
          <w:b/>
          <w:bCs/>
        </w:rPr>
      </w:pPr>
      <w:r>
        <w:rPr/>
        <w:t xml:space="preserve">Tyle skojarzeń - jeden film, warto obejrzeć! </w:t>
      </w:r>
    </w:p>
    <w:p>
      <w:pPr>
        <w:pStyle w:val="Normal"/>
        <w:spacing w:lineRule="auto" w:line="360"/>
        <w:jc w:val="right"/>
        <w:rPr/>
      </w:pPr>
      <w:r>
        <w:rPr>
          <w:b/>
          <w:bCs/>
        </w:rPr>
        <w:t>Justyna M., forum, 23 lipca 2020 roku</w:t>
      </w:r>
    </w:p>
    <w:p>
      <w:pPr>
        <w:pStyle w:val="Normal"/>
        <w:spacing w:lineRule="auto" w:line="360"/>
        <w:jc w:val="right"/>
        <w:rPr/>
      </w:pPr>
      <w:r>
        <w:rPr/>
      </w:r>
    </w:p>
    <w:p>
      <w:pPr>
        <w:pStyle w:val="Normal"/>
        <w:spacing w:lineRule="auto" w:line="360"/>
        <w:jc w:val="both"/>
        <w:rPr/>
      </w:pPr>
      <w:r>
        <w:rPr/>
        <w:t>Oglądany wspólnie w IKFON film robi największe wrażenie, gdy poznajesz go, słuchasz pierwszy raz. Zauroczenie odmienną kulturą, niszowością nie tyle języka, co odmiennego i oszczędnego komunikowania emocji, w moim przypadku jest ulotne.</w:t>
      </w:r>
    </w:p>
    <w:p>
      <w:pPr>
        <w:pStyle w:val="Normal"/>
        <w:spacing w:lineRule="auto" w:line="360"/>
        <w:jc w:val="both"/>
        <w:rPr/>
      </w:pPr>
      <w:r>
        <w:rPr/>
        <w:t>Wraz z kolejnym projekcjami nabywam wrażenie, ze jest to kino amerykańskie, a obcowanie z wschodnią kulturą emocji jest bardzo dobrze zagrane. Wskazówki reżysera przed pierwszym spotkaniem z jego obrazem faktycznie pozwalają koncentrować się na każdym z bohaterów. Dzięki czemu ostatnia scena, rozgrywka nie dziwi.</w:t>
      </w:r>
    </w:p>
    <w:p>
      <w:pPr>
        <w:pStyle w:val="Normal"/>
        <w:spacing w:lineRule="auto" w:line="360"/>
        <w:jc w:val="both"/>
        <w:rPr/>
      </w:pPr>
      <w:r>
        <w:rPr/>
        <w:t>Wszak kino południowokoreańskie w wydaniu Chan-wook Parka obficie spływa krwią. Oczywiście to bardzo dobre kino, zdrowe jak sok z buraka. O specyficznym posmaku, zaawansowane w procesie kwaszenia refleksji oraz bogate w zdrowe antyoksydacyjne obrazowania niesprawiedliwości społecznej. Dobra porcja filmowej witaminy C. Szczególnie odczuwam owo działanie, gdy czytam o obrzydliwie bogatych Azjatach.</w:t>
      </w:r>
    </w:p>
    <w:p>
      <w:pPr>
        <w:pStyle w:val="Normal"/>
        <w:spacing w:lineRule="auto" w:line="360"/>
        <w:jc w:val="both"/>
        <w:rPr>
          <w:b/>
          <w:b/>
          <w:bCs/>
        </w:rPr>
      </w:pPr>
      <w:r>
        <w:rPr/>
        <w:t>Życzę sobie i wszelkim filmożercom, by sukces filmu pana Bonga wpłynął na zwiększenie obecności kina azjatyckiego na naszym rynku.</w:t>
      </w:r>
    </w:p>
    <w:p>
      <w:pPr>
        <w:pStyle w:val="Normal"/>
        <w:spacing w:lineRule="auto" w:line="360"/>
        <w:jc w:val="right"/>
        <w:rPr/>
      </w:pPr>
      <w:r>
        <w:rPr>
          <w:b/>
          <w:bCs/>
        </w:rPr>
        <w:t>Mariusz K., e-mail, 24 lipca 2020 roku</w:t>
      </w:r>
    </w:p>
    <w:p>
      <w:pPr>
        <w:pStyle w:val="Normal"/>
        <w:spacing w:lineRule="auto" w:line="360"/>
        <w:jc w:val="right"/>
        <w:rPr/>
      </w:pPr>
      <w:r>
        <w:rPr/>
      </w:r>
    </w:p>
    <w:p>
      <w:pPr>
        <w:pStyle w:val="Normal"/>
        <w:spacing w:lineRule="auto" w:line="360"/>
        <w:jc w:val="both"/>
        <w:rPr>
          <w:b/>
          <w:b/>
          <w:bCs/>
        </w:rPr>
      </w:pPr>
      <w:r>
        <w:rPr/>
        <w:t>Zaskakująco interesująca produkcja. Jestem mile zaskoczony możliwościami południowokoreańskiej kinematografii. Bogata w wydarzenia i żywa akcja bardzo wyraziście podkreślana klimatyczną muzyką. W połowie seansu komedia zmienia się w prawdziwy horror. A całość osadzona jest w problematyce społecznej. To w istocie świetny film i bardzo mi się podobał mimo gatunkowego koktajlu.</w:t>
      </w:r>
    </w:p>
    <w:p>
      <w:pPr>
        <w:pStyle w:val="Normal"/>
        <w:spacing w:lineRule="auto" w:line="360"/>
        <w:jc w:val="right"/>
        <w:rPr/>
      </w:pPr>
      <w:r>
        <w:rPr>
          <w:b/>
          <w:bCs/>
        </w:rPr>
        <w:t>Ireneusz K., e-mail, 24 lipca 2020 roku</w:t>
      </w:r>
    </w:p>
    <w:p>
      <w:pPr>
        <w:pStyle w:val="Normal"/>
        <w:spacing w:lineRule="auto" w:line="360"/>
        <w:jc w:val="right"/>
        <w:rPr/>
      </w:pPr>
      <w:r>
        <w:rPr/>
      </w:r>
    </w:p>
    <w:p>
      <w:pPr>
        <w:pStyle w:val="Normal"/>
        <w:spacing w:lineRule="auto" w:line="360"/>
        <w:jc w:val="both"/>
        <w:rPr/>
      </w:pPr>
      <w:r>
        <w:rPr/>
        <w:t>Bardzo chciałam obejrzeć „Parasite”, aby zrozumieć, dlaczego pokonał nasze „Boże Ciało” w walce o Oscarowe triumfy. Przekonywującej odpowiedzi jednak nie uzyskałam, a być może nie umiałam dostrzec. O ile „Boże Ciało” wywarło na mnie ogromne wrażenie i to z wielu względów,  to „Parasite” jednak nie. Może po wcześniejszym wysłuchaniu opinii wielu znawców oczekiwałam fabuły, która mnie bardzo poruszy i wywoła u mnie więcej przemyśleń. Pod względem ukazania ogromu różnic społecznych i w konsekwencji wyzysku, pogardy i nienawiści, o wiele bardziej przekonywujący był dla mnie „Joker”.</w:t>
      </w:r>
    </w:p>
    <w:p>
      <w:pPr>
        <w:pStyle w:val="Normal"/>
        <w:spacing w:lineRule="auto" w:line="360"/>
        <w:jc w:val="both"/>
        <w:rPr>
          <w:b/>
          <w:b/>
          <w:bCs/>
        </w:rPr>
      </w:pPr>
      <w:r>
        <w:rPr/>
        <w:t>Moją uwagę zwrócił wysoki poziom inteligencji członków biednej rodziny i ich duża zdolność adaptacji w nowych warunkach zatrudnienia u bogaczy. Aż mnie dziwi, że z takimi talentami byli wcześniej bez pracy. Szkoda, że tak mało wiemy o przyczynie ich bezrobocia i biedy. A może to ja coś przeoczyłam?</w:t>
      </w:r>
    </w:p>
    <w:p>
      <w:pPr>
        <w:pStyle w:val="Normal"/>
        <w:spacing w:lineRule="auto" w:line="360"/>
        <w:jc w:val="right"/>
        <w:rPr/>
      </w:pPr>
      <w:r>
        <w:rPr>
          <w:rFonts w:eastAsia="Times New Roman" w:cs="Times New Roman"/>
          <w:b/>
          <w:bCs/>
        </w:rPr>
        <w:t xml:space="preserve"> </w:t>
      </w:r>
      <w:r>
        <w:rPr>
          <w:b/>
          <w:bCs/>
        </w:rPr>
        <w:t>Hanna W., e-mail, 24 lipca 2020 roku</w:t>
      </w:r>
    </w:p>
    <w:p>
      <w:pPr>
        <w:pStyle w:val="Normal"/>
        <w:spacing w:lineRule="auto" w:line="360"/>
        <w:jc w:val="right"/>
        <w:rPr/>
      </w:pPr>
      <w:r>
        <w:rPr/>
      </w:r>
    </w:p>
    <w:p>
      <w:pPr>
        <w:pStyle w:val="Normal"/>
        <w:spacing w:lineRule="auto" w:line="360"/>
        <w:jc w:val="both"/>
        <w:rPr/>
      </w:pPr>
      <w:r>
        <w:rPr/>
        <w:t>Obejrzałam Oscarową produkcję i zastanawiam się, jak w krótkich słowach ująć swoje odczucia i refleksje?</w:t>
      </w:r>
    </w:p>
    <w:p>
      <w:pPr>
        <w:pStyle w:val="Normal"/>
        <w:spacing w:lineRule="auto" w:line="360"/>
        <w:jc w:val="both"/>
        <w:rPr/>
      </w:pPr>
      <w:r>
        <w:rPr/>
        <w:t>Może zacznę od tego, że nie jestem znawczynią kina południowokoreańskiego. Nie mam żadnego punktu odniesienia, bo „Parasite” w reżyserii Bonga Joon-ho to mój debiut w tej kinematografii. Przyznaję także, że nie podzielam zdania hollywoodzkiej kapituły, która nagrodziła film Oscarem. Ponieważ jak wiadomo o gustach filmowych nie dyskutuje się, więc... Zresztą, co tu dużo gadać, dobrze mi w moim dyletanctwie.</w:t>
      </w:r>
    </w:p>
    <w:p>
      <w:pPr>
        <w:pStyle w:val="Normal"/>
        <w:spacing w:lineRule="auto" w:line="360"/>
        <w:jc w:val="both"/>
        <w:rPr/>
      </w:pPr>
      <w:r>
        <w:rPr/>
        <w:t>Fabuła chwilami była przewidywalna, ale potrafiła takoż zaskoczyć. Rozwarstwienie społeczne? Powiedziałabym, że pokazane klasycznie. Chociaż nie, zamożna rodzina jest powalająca w swojej naiwności, niefrasobliwości, ignorancji życiowej. Nie wiem, czy te określenia oddają w pełni ich zachowania? Gatunkowo taki konglomerat, że głowa boli! Scena w ogrodzie podczas urodzin chłopca rozbawiła mnie, choć powinna raczej wywołać grozę. Facet leci z nożem, kłania się po drodze bogaczowi, rani dziewczynę. Matka gna na odsiecz z rożnem w garści, jeden z gości interweniuje, krew się leje, trup się ścieli. Czarny humor połączony z dramatem i thrillerem.</w:t>
      </w:r>
    </w:p>
    <w:p>
      <w:pPr>
        <w:pStyle w:val="Normal"/>
        <w:spacing w:lineRule="auto" w:line="360"/>
        <w:jc w:val="both"/>
        <w:rPr/>
      </w:pPr>
      <w:r>
        <w:rPr/>
        <w:t>Właściwie nikt z bohaterów filmu nie wzbudził mojej sympatii. Chociaż wyjątkiem jest syn bogatej rodziny. Chłopiec wykazywał się inteligencją i umiejętnością kojarzenia pewnych faktów. To on zauważył, że odzież wszystkich pracowników pachnie identycznie. Hmm, ileż sprzeczności w moich rozważaniach. Oj, zdaje się, że jednak coś w tej produkcji tkwi, co przyciąga widza.</w:t>
      </w:r>
    </w:p>
    <w:p>
      <w:pPr>
        <w:pStyle w:val="Normal"/>
        <w:spacing w:lineRule="auto" w:line="360"/>
        <w:jc w:val="both"/>
        <w:rPr>
          <w:b/>
          <w:b/>
          <w:bCs/>
        </w:rPr>
      </w:pPr>
      <w:r>
        <w:rPr/>
        <w:t>Jeszcze słowo o audiodeskrypcji. Zaskoczył mnie brak pliku dodatkowego, który wiele dopowiada. Uzupełnia pewne luki, na które brakuje czasu podczas akcji filmu. Przyznaję, że Stowarzyszenie De Facto rozpuściło mnie w tej materii i co poradzić? Wyobraźnia uległa złudzeniu w opisie wejścia nowego pracownika na rozmowę kwalifikacyjną. Najpierw pojawiła się informacja, że otwierają się drzwi. Dalej okazało się, że po bokach rosną bambusy. Na koniec usłyszałam, że ponownie otwierają się drzwi. W tym miejscu zaczęłam się zastanawiać, jak wygląda architektura zamożnego domu w Korei Południowej? Jak się okazało całe zamieszanie spowodowała furtka wejściowa, którą audiodeskrypcja określiła mianem drzwi. Ponownie pogubiłam się w końcowej części filmu. Najpierw pojawia się scena na pagórku. Bohater obserwuje opustoszały dom, a w nim migające światełko. W tym momencie rozpoczyna się opowieść o nowych mieszkańcach domu i ojcu, który ukrywał się w schronie. W pewnym momencie w domu pojawia się elegancko ubrany jego syn i żona. Ojciec wychodzi z ukrycia. Po chwili audiodeskrypcja podpowiada, że mężczyzna siedzi w salonie i czyta list. Co w tych scenach należy do wyobrażeń chłopaka, a co jest faktyczną fabułą filmu?</w:t>
      </w:r>
    </w:p>
    <w:p>
      <w:pPr>
        <w:pStyle w:val="Normal"/>
        <w:spacing w:lineRule="auto" w:line="360"/>
        <w:jc w:val="right"/>
        <w:rPr/>
      </w:pPr>
      <w:r>
        <w:rPr>
          <w:b/>
          <w:bCs/>
        </w:rPr>
        <w:t>Alicja N., e-mail, 25 lipca 2020 roku</w:t>
      </w:r>
    </w:p>
    <w:p>
      <w:pPr>
        <w:pStyle w:val="Normal"/>
        <w:spacing w:lineRule="auto" w:line="360"/>
        <w:jc w:val="right"/>
        <w:rPr/>
      </w:pPr>
      <w:r>
        <w:rPr/>
      </w:r>
    </w:p>
    <w:p>
      <w:pPr>
        <w:pStyle w:val="Normal"/>
        <w:spacing w:lineRule="auto" w:line="360"/>
        <w:jc w:val="both"/>
        <w:rPr>
          <w:b/>
          <w:b/>
          <w:bCs/>
        </w:rPr>
      </w:pPr>
      <w:r>
        <w:rPr/>
        <w:t>Ciekawy film. To mi się trochę nie podobało, jak tym nożem cieli. Jeden drugiego, aby go zniszczyć. Tak nie powinno być. Była pokazana różnica między bogatymi i biednymi. Tego biednego to zniszczyć, bo on nic nie ma. Tylko ten bogaty mógł wszystko mieć. A temu biednemu zabrać to, co ma. To mi się nie podobało w tym filmie: nie masz/masz. Masz i ty coś. Tego zdania jestem. Żeby jeden był bogaty, to ileś osób musi cierpieć, nie mieć dostatku. Ja uważam, że tak być nie powinno. Ci bogaci pchają się do wszystkiego. Przeciwny czemuś takiemu jestem.</w:t>
      </w:r>
    </w:p>
    <w:p>
      <w:pPr>
        <w:pStyle w:val="Normal"/>
        <w:spacing w:lineRule="auto" w:line="360"/>
        <w:jc w:val="right"/>
        <w:rPr>
          <w:color w:val="800000"/>
        </w:rPr>
      </w:pPr>
      <w:r>
        <w:rPr>
          <w:b/>
          <w:bCs/>
        </w:rPr>
        <w:t>Bogusław K., e-mail, 25 lipca 2020 roku</w:t>
      </w:r>
    </w:p>
    <w:p>
      <w:pPr>
        <w:pStyle w:val="Normal"/>
        <w:spacing w:lineRule="auto" w:line="360"/>
        <w:rPr>
          <w:color w:val="800000"/>
        </w:rPr>
      </w:pPr>
      <w:r>
        <w:rPr>
          <w:color w:val="800000"/>
        </w:rPr>
      </w:r>
    </w:p>
    <w:p>
      <w:pPr>
        <w:pStyle w:val="Normal"/>
        <w:spacing w:lineRule="auto" w:line="360"/>
        <w:jc w:val="both"/>
        <w:rPr>
          <w:b/>
          <w:b/>
          <w:bCs/>
        </w:rPr>
      </w:pPr>
      <w:r>
        <w:rPr/>
        <w:t>W „Parasite”  zgrabnie opowiedziano ciekawą historię. Może troszkę wszystko przerysowano, ale to też na korzyść opowieści. Kiedy lektor opisywał scenografię pierwszej sceny, z moich ust wydobył się jęk: a cóż to za ponury film się zaczyna? Kiedy pod drzwiami stanęła dawna gospodyni, wiedziałam już, że bohaterowie intryg będą musieli zapłacić za wyrządzoną krzywdę. Nie spodziewałam się jednak, że film przerodzi się w horror, wielki dramat trzech rodzin. Reżyser pomyślał na szczęście o tym, że nie będzie dobrze jeśli wyjdę z kina zdołowana i... po raz kolejny mnie zaskoczył ciepłym zakończeniem.</w:t>
      </w:r>
    </w:p>
    <w:p>
      <w:pPr>
        <w:pStyle w:val="Normal"/>
        <w:spacing w:lineRule="auto" w:line="360"/>
        <w:jc w:val="right"/>
        <w:rPr>
          <w:b/>
          <w:b/>
          <w:bCs/>
          <w:color w:val="800000"/>
        </w:rPr>
      </w:pPr>
      <w:r>
        <w:rPr>
          <w:b/>
          <w:bCs/>
        </w:rPr>
        <w:t>Lilianna K., e-mail, 26 lipca 2020 roku</w:t>
      </w:r>
    </w:p>
    <w:p>
      <w:pPr>
        <w:pStyle w:val="Normal"/>
        <w:spacing w:lineRule="auto" w:line="360"/>
        <w:jc w:val="right"/>
        <w:rPr>
          <w:b/>
          <w:b/>
          <w:bCs/>
          <w:color w:val="800000"/>
        </w:rPr>
      </w:pPr>
      <w:r>
        <w:rPr>
          <w:b/>
          <w:bCs/>
          <w:color w:val="800000"/>
        </w:rPr>
      </w:r>
    </w:p>
    <w:p>
      <w:pPr>
        <w:pStyle w:val="Normal"/>
        <w:spacing w:lineRule="auto" w:line="360"/>
        <w:jc w:val="both"/>
        <w:rPr>
          <w:b/>
          <w:b/>
          <w:bCs/>
        </w:rPr>
      </w:pPr>
      <w:r>
        <w:rPr/>
        <w:t>„</w:t>
      </w:r>
      <w:r>
        <w:rPr/>
        <w:t>Parasite” to wspaniały film pokazujący rozwarstwienie między bogatymi i biednymi tego świata, ale tym razem moim zdaniem ci nowobogaccy są bardziej ludzccy, bo służąca wraz z rodziną mają u państwa Ppark naprawdę dobrze. Postawa Parków świadczy właśnie o tym dobrze. Szkoda tylko, że w przypadku pierwszej gospodyni, która okazała się być chora na gruźlicę, potraktowano ją jak jakąś czyniącą śmiertelne zagrożenie i wyrzucono. Poradziła sobie jednak i schroniła się w schronie pod domem Parków. Intruz też okazał się niegodnym zaufania. Dali mu schronienie, a on morduje. Film pokazuje jeszcze jedną postawę: dzieci bogaczy mają bardzo wcześnie zezwolenie na robienie wszystkiego. Praca przy składaniu pudełek też marna, ale dobrze, że w ogóle coś jest. Pojawia się też wątek o bezwzględnym zaufaniu wodzowi państwa – to mowa o północnej części półwyspu koreańskiego, Kim Dzong Un to jednak dyktator nie liczący się z mieszkańcami swej ojczyzny. Swoją drogą, to pani Park boi się chyba swojego męża, bo gdyby nie on, to moim zdaniem pomagałaby jeszcze jeszcze więcej. Moim skromnym zdaniem klubowicza obraz Joon-ho Bonga jak najbardziej zasłużenie dostał aż cztery statuetki Oscara. W „Jokerze” różnice, jak się traktuje biednych, są bardziej widoczne oczywiście na niekorzyść tych słabszych. „Parasite” to film ukazujący oblicze lepsze i bardziej ludzkie w stosunku do słabszych.</w:t>
      </w:r>
    </w:p>
    <w:p>
      <w:pPr>
        <w:pStyle w:val="Normal"/>
        <w:spacing w:lineRule="auto" w:line="360"/>
        <w:jc w:val="right"/>
        <w:rPr>
          <w:b/>
          <w:b/>
          <w:bCs/>
          <w:color w:val="800000"/>
        </w:rPr>
      </w:pPr>
      <w:r>
        <w:rPr>
          <w:b/>
          <w:bCs/>
        </w:rPr>
        <w:t>Wiesław M., e-mail, 30 lipca 2020 roku</w:t>
      </w:r>
    </w:p>
    <w:p>
      <w:pPr>
        <w:pStyle w:val="Normal"/>
        <w:spacing w:lineRule="auto" w:line="360"/>
        <w:jc w:val="right"/>
        <w:rPr>
          <w:b/>
          <w:b/>
          <w:bCs/>
          <w:color w:val="800000"/>
        </w:rPr>
      </w:pPr>
      <w:r>
        <w:rPr>
          <w:b/>
          <w:bCs/>
          <w:color w:val="800000"/>
        </w:rPr>
      </w:r>
    </w:p>
    <w:p>
      <w:pPr>
        <w:pStyle w:val="Normal"/>
        <w:spacing w:lineRule="auto" w:line="360"/>
        <w:jc w:val="both"/>
        <w:rPr/>
      </w:pPr>
      <w:r>
        <w:rPr/>
        <w:t>Film wywołał we mnie mieszane odczucia. Podział społeczeństwa z powodu różnic w zasobach portfela istniał od zawsze i nie sądzę, aby miało się coś w tej kwestii zmienić. Film pokazuje zaradność i przebiegłość naszych biednych bohaterów. Pokazuje jednak również, jak po trupach dąży się do lepszego życia. Po trupach w tym przypadku jest dosłowne i w przenośni. Trup się ściele gęsto w ostatnich minutach filmu. Jak dla mnie pojawienie się uwięzionego męża byłej gospodyni na urodzinach z nożem w garści i masakra, jaka potem nastąpiła, było odrobinę przesadzone.</w:t>
      </w:r>
    </w:p>
    <w:p>
      <w:pPr>
        <w:pStyle w:val="Normal"/>
        <w:spacing w:lineRule="auto" w:line="360"/>
        <w:jc w:val="both"/>
        <w:rPr>
          <w:b/>
          <w:b/>
          <w:bCs/>
        </w:rPr>
      </w:pPr>
      <w:r>
        <w:rPr/>
        <w:t>Audiodeskrypcja pozwoliła mi wyobrazić sobie doskonale szczegóły scen. Chwilami nawet mój żołądek reagował na te opisy.</w:t>
      </w:r>
    </w:p>
    <w:p>
      <w:pPr>
        <w:pStyle w:val="Normal"/>
        <w:spacing w:lineRule="auto" w:line="360"/>
        <w:jc w:val="right"/>
        <w:rPr>
          <w:b/>
          <w:b/>
          <w:bCs/>
          <w:color w:val="800000"/>
        </w:rPr>
      </w:pPr>
      <w:r>
        <w:rPr>
          <w:b/>
          <w:bCs/>
        </w:rPr>
        <w:t>Sylwia D., e-mail, 11 sierpnia 2020 roku</w:t>
      </w:r>
    </w:p>
    <w:p>
      <w:pPr>
        <w:pStyle w:val="Normal"/>
        <w:spacing w:lineRule="auto" w:line="360"/>
        <w:rPr>
          <w:b/>
          <w:b/>
          <w:bCs/>
          <w:color w:val="800000"/>
        </w:rPr>
      </w:pPr>
      <w:r>
        <w:rPr>
          <w:b/>
          <w:bCs/>
          <w:color w:val="800000"/>
        </w:rPr>
      </w:r>
    </w:p>
    <w:p>
      <w:pPr>
        <w:pStyle w:val="Normal"/>
        <w:spacing w:lineRule="auto" w:line="360"/>
        <w:jc w:val="both"/>
        <w:rPr/>
      </w:pPr>
      <w:r>
        <w:rPr/>
        <w:t>Wakacyjne rozleniwienie nie sprzyja aktywności, jednak wywołana do odpowiedzi, zwarłam szeregi i postanowiłam wypowiedzieć się na temat wspomnianego w temacie filmu.</w:t>
      </w:r>
    </w:p>
    <w:p>
      <w:pPr>
        <w:pStyle w:val="Normal"/>
        <w:spacing w:lineRule="auto" w:line="360"/>
        <w:jc w:val="both"/>
        <w:rPr/>
      </w:pPr>
      <w:r>
        <w:rPr/>
        <w:t>Zacznę od stwierdzenia, iż nie zdziwiłam się wcale, że film ten wygrał z naszym „Bożym ciałem”, gdyż jego tematyka porusza sprawy uniwersalne dla wielu krajów. Na początku poczułam się nieco rozczarowana dwubiegunowością egzystencji warstw społecznych. W miarę rozwoju akcji doszłam do wniosku, iż tzw. niziny społeczne nie muszą być nieskazitelne pod względem moralnym, a wręcz przeciwnie, bohaterowie użyli podstępu, by uczciwych, dobrych pracowników pozbawić możliwości zarobku, zajmując ich miejsce. Wszystko to stanowi kolejny dowód na to, że każde zło skutkuje złem o wiele bardziej brzemiennym w skutki. Szokował mnie także brak pokory rodziny pracującej w rezydencji, co sprowadziło nieszczęście i na nich, i na niewinnych ludzi.</w:t>
      </w:r>
    </w:p>
    <w:p>
      <w:pPr>
        <w:pStyle w:val="Normal"/>
        <w:spacing w:lineRule="auto" w:line="360"/>
        <w:jc w:val="both"/>
        <w:rPr/>
      </w:pPr>
      <w:r>
        <w:rPr/>
        <w:t>Film nie nudził mnie, jednak moim zdaniem wiele scen niepotrzebnie się ciągnęło, co być może stanowi prawidłowość azjatyckiego kina.</w:t>
      </w:r>
    </w:p>
    <w:p>
      <w:pPr>
        <w:pStyle w:val="Normal"/>
        <w:spacing w:lineRule="auto" w:line="360"/>
        <w:jc w:val="both"/>
        <w:rPr>
          <w:b/>
          <w:b/>
          <w:bCs/>
        </w:rPr>
      </w:pPr>
      <w:r>
        <w:rPr/>
        <w:t>Film uważam za ciekawy, dający do myślenia.</w:t>
      </w:r>
    </w:p>
    <w:p>
      <w:pPr>
        <w:pStyle w:val="Normal"/>
        <w:spacing w:lineRule="auto" w:line="360"/>
        <w:jc w:val="right"/>
        <w:rPr>
          <w:color w:val="800000"/>
        </w:rPr>
      </w:pPr>
      <w:r>
        <w:rPr>
          <w:b/>
          <w:bCs/>
        </w:rPr>
        <w:t>Krystyna K., e-mail, 13 sierpnia 2020 roku</w:t>
      </w:r>
    </w:p>
    <w:p>
      <w:pPr>
        <w:pStyle w:val="Normal"/>
        <w:spacing w:lineRule="auto" w:line="360"/>
        <w:rPr>
          <w:color w:val="800000"/>
        </w:rPr>
      </w:pPr>
      <w:r>
        <w:rPr>
          <w:color w:val="800000"/>
        </w:rPr>
      </w:r>
    </w:p>
    <w:p>
      <w:pPr>
        <w:pStyle w:val="Normal"/>
        <w:spacing w:lineRule="auto" w:line="360"/>
        <w:jc w:val="both"/>
        <w:rPr/>
      </w:pPr>
      <w:r>
        <w:rPr/>
        <w:t>1. Mimo że mamy słabe informacje o rozwarstwieniu spoleczenstwa poludniowokoreańskiego, film pokazuje w drastyczny sposób, ze podział spoleczeństwa pod względem ekonomicznym też istnieje, ale myślę że w tym filmie przesadzono. Przecież rodzina Kimów zapewne jest na wyższym poziomie intelektualnym. Nie mamy informacji, dlaczego są mieszkańcami slamsów, że nie zaliczają się do tej grupy ludzi, którzy sikają im pod oknem, potrafią wybrać sposob na wyrwanie się z tych dołów społecznych. Nie można się dopatrzeć, dlaczego tam się znaleźli, czy z własnej winy, np. pijaństwo, a moze jest to podział kastowy? Znamy Koreę Południową jako kraj raczej bogaty, z nowoczesnymi technologiami. Ta rodzina żyje pod względem intelektualnym na takim poziomie, że nie powinno im doskwierać tak drastyczne wykluczenie. Domyślam się, że istnieje jakiś nam nieznany podział, bo w czasie ulewy oni wracaję do swojej sutereny ratować co się da, nie zwracając uwagi, że brodzą w fekaliach. Umiejscowienie tej rodziny w niżej położonych częściach miejscowości świadczy o wykluczeniu ich, odseparowaniu od właściwego społeczeństwa, któe zajmuje tereny wyżej położone.</w:t>
      </w:r>
    </w:p>
    <w:p>
      <w:pPr>
        <w:pStyle w:val="Normal"/>
        <w:spacing w:lineRule="auto" w:line="360"/>
        <w:jc w:val="both"/>
        <w:rPr/>
      </w:pPr>
      <w:r>
        <w:rPr/>
        <w:t>2. Rodzina bogatych, czy też wyższej kasty, żyje w luksusie, ale każdy członek tej rodziny jest oddzielną jednostką. Tworza jakiś zespół ludzi bez jakichkolwiek uczuć. Jak manekiny. To straszne. Nie ma między nimi żadnej komunikacji uczuciowej. Nawet nie wiadomo, po co istnieja? Mają taki model: dwoje rodziców maja dwoje dzieci, chyba aby ten klan nie zaginął. Poszczególnymi pojedynczymi jednostkami tej rodziny potrafiła manipulować gosposia z podziemia, przy okazji przechowując swojego męża, który w tej manipulacji pomagał żonie za talerz zupy, aby mieć święty spokój od świata zewnętrznego, a moze od wpływów północnokoreańskich, bo żona najlepiej demonstrowala system północnej części półwyspu.</w:t>
      </w:r>
    </w:p>
    <w:p>
      <w:pPr>
        <w:pStyle w:val="Normal"/>
        <w:spacing w:lineRule="auto" w:line="360"/>
        <w:jc w:val="both"/>
        <w:rPr/>
      </w:pPr>
      <w:r>
        <w:rPr/>
        <w:t>3. Rodzina Kimów skonsolidowana łatwo weszła w rolę manipulantów nad poszczegolnymi członkami tej wyżej postawionej kastowej rodziny Parków, którzy poprzez życie jak w świecie manekinów nie byli zdolni zauważyć jakichkolwiek sygnałów, że powstaje strefa zagrożenia.</w:t>
      </w:r>
    </w:p>
    <w:p>
      <w:pPr>
        <w:pStyle w:val="Normal"/>
        <w:spacing w:lineRule="auto" w:line="360"/>
        <w:jc w:val="both"/>
        <w:rPr/>
      </w:pPr>
      <w:r>
        <w:rPr/>
        <w:t>4. Rodzina Kimów działała jak sekta, ale nie miala jakichkolwiek celów dalekosiężnych oprócz tego, że syn może stać się zięciem pracodawców, a mama niezadowolona, bo nadal byłaby służącą. Plan kruchy, bo zakrapiany alkoholem przy suto zastawionym stole. Chyba nie wierzyli, że mogą poprawić swój byt.</w:t>
      </w:r>
    </w:p>
    <w:p>
      <w:pPr>
        <w:pStyle w:val="Normal"/>
        <w:spacing w:lineRule="auto" w:line="360"/>
        <w:jc w:val="both"/>
        <w:rPr>
          <w:b/>
          <w:b/>
          <w:bCs/>
        </w:rPr>
      </w:pPr>
      <w:r>
        <w:rPr/>
        <w:t>5. Dopiero totalna klęska spowodowana podtopieniem i naiwność Parków, którzy zaprosili Kimów na raut w ogrodzie wyzwolił krwawą rewolucję, która była wynikiem trwających dotychczas nierówności między oboma środowiskami. Kaśda rewolucja wymaga ofiar, aby na jakiś czas ludzie mogli ochłonąć. Miejmy nadzieję, że nie będą się powtarzać. Film ten może być przestrogą i mobilizować ludzi do ,,ludziego zachowania”.</w:t>
      </w:r>
    </w:p>
    <w:p>
      <w:pPr>
        <w:pStyle w:val="Normal"/>
        <w:spacing w:lineRule="auto" w:line="360"/>
        <w:jc w:val="right"/>
        <w:rPr>
          <w:b/>
          <w:b/>
          <w:bCs/>
          <w:color w:val="800000"/>
        </w:rPr>
      </w:pPr>
      <w:r>
        <w:rPr>
          <w:b/>
          <w:bCs/>
        </w:rPr>
        <w:t>Halina L., e-mail, 16 sierpnia 2020 roku</w:t>
      </w:r>
    </w:p>
    <w:p>
      <w:pPr>
        <w:pStyle w:val="Normal"/>
        <w:spacing w:lineRule="auto" w:line="360"/>
        <w:jc w:val="right"/>
        <w:rPr>
          <w:b/>
          <w:b/>
          <w:bCs/>
          <w:color w:val="800000"/>
        </w:rPr>
      </w:pPr>
      <w:r>
        <w:rPr>
          <w:b/>
          <w:bCs/>
          <w:color w:val="800000"/>
        </w:rPr>
      </w:r>
    </w:p>
    <w:p>
      <w:pPr>
        <w:pStyle w:val="Normal"/>
        <w:spacing w:lineRule="auto" w:line="360"/>
        <w:jc w:val="both"/>
        <w:rPr/>
      </w:pPr>
      <w:r>
        <w:rPr/>
        <w:t>„</w:t>
      </w:r>
      <w:r>
        <w:rPr/>
        <w:t>Parasite” jest filmem niezwykłym, bo wymyka się kategoryzacji gatunkowej. Zgrabnie łączy w sobie elementy dramatu, czarnej komedii, thrillera typu home invasion, a w pewnym momencie nawet horroru. Jednoczeeśnie jest to film uniwersalny, mogący z niewielkimi zmianami zostać aadaptowany na każdy rynek filmowy. Właściwie dziwi decyzja polskiego dystrybutora o nieprzetłumaczeniu tytułu, gdyż tytuł „Pasożyt” lub „Pasożyty” doskonale obrazowałby, kim są bohaterowie filmu. „Parasite” jest ciekawym komentarzem społecznym na temat życia w Korei Południowej. Obrazuje on, jak ogromną przepaść społeczną ma ten kraj. Bezlitośnie pokazuje zachwyt Koreańczyków, zwłaszcza tych bogatych, Zachodem, a w szczególności Stanami Zjednoczonymi. Pokazuje też, jak nierówne szanse mają ludzie z różnych klas społecznych. Podczas gdy państwo Park są w stanie zatrudnić najlepszych nauczycieli dla swoich dzieci, inne rodziny nie są w stanie posłać swoich dzieci na studia.</w:t>
      </w:r>
    </w:p>
    <w:p>
      <w:pPr>
        <w:pStyle w:val="Normal"/>
        <w:spacing w:lineRule="auto" w:line="360"/>
        <w:jc w:val="both"/>
        <w:rPr/>
      </w:pPr>
      <w:r>
        <w:rPr/>
        <w:t>Właściwie to dorosłych bohaterów tego filmu ciężko jest polubić. Wszyscy mają swoje ukryte motywy, wszyscy wykorzystują się nawzajem. Nawet Da-hye nie jest niewinna, choć ewidentnie zafascynowana swoim korepetytorem. Momentami odnoszę jednak wrażenie, że jej fascynacja, czy nawet zauroczenie wynika z faktu, że on jest z zupełnie innego środowiska, być może jest to nawet forma nastoletniego buntu. W końcu, gdy pyta jej, czy pasuje do jej otoczenia, ona niewerbalnie daje do zrozumienia, że nie. Choć kiwa głową, że wszystko będzie w porządku, to tak naprawdę oszukuje go – i być może siebie – że Ki-taek jakoś wpasuje się w to całe towarzystwo. Jednak nie sądzę, aby naprawdę jej na nim zależało. Jest to na pewno jakaś fascynacja, jednak zdaje sobie ona sprawę, że to, co między nimi jest, nie ma przyszłości. Jest to być może jej sposób na zaznanie trochę innych doznań, niż te narzucone jej przez bogatą rodzinę. Wydaje się ona chcieć czegoś innego niż jej rodzice od niej oczekują. Widać w jej zachowaniu, że nie do końca dogaduje się ze swoją rodziną. Jednak nie jest tak naprawdę ona od nich inna – nie protestuje przed traktowaniem Ki-taek inaczej, tak samo z resztą służby. Na swój sposób wykorzystuje ona Ki-taek, tak jak on wykorzystuje jej rodzinę.</w:t>
      </w:r>
    </w:p>
    <w:p>
      <w:pPr>
        <w:pStyle w:val="Normal"/>
        <w:spacing w:lineRule="auto" w:line="360"/>
        <w:jc w:val="both"/>
        <w:rPr/>
      </w:pPr>
      <w:r>
        <w:rPr/>
        <w:t>Zaskakujące są powiązania pomiędzy gosposia, jej mężem i rodziną Kim. W końcu ojciec pracował kiedyś przed tajską cukiernią, a był to najprawdopodbiej interes jej męża, który splajtował, pozostawiając ich z długami.</w:t>
      </w:r>
    </w:p>
    <w:p>
      <w:pPr>
        <w:pStyle w:val="Normal"/>
        <w:spacing w:lineRule="auto" w:line="360"/>
        <w:jc w:val="both"/>
        <w:rPr/>
      </w:pPr>
      <w:r>
        <w:rPr/>
        <w:t>Gosposia, choć na początku jawiła się jako niewinny pionek w grze rodziny Kim, okazuje się być tak samo zdemoralizowana jak oni. Choć nazywa ona rodzinę Kim pasożytami, wcale nie jest od nich lepsza. W końcu sama ukrywała swojego męża przed państwem Park, wykorzystując swoją pozycję. Oczywiście, należy wszystkim tym ludziom współczuć, gdyż fatalna sytuacja życiowa popchnęła ich do takich a nie innych wyborów, ale nie zmienia to faktu, że wszyscy bohaterowie uciekają przed odpowiedzialnością. Snują plany, co będzie, gdy... Jednak tak naprawdę nie walczą o zmianę swojego życia. Gdy państwo Park, bogaci i naiwni ludzie, pojawiają się na horyzoncie, wykorzystują ich, aby poprawicć swoją sytuację ich kosztem.</w:t>
      </w:r>
    </w:p>
    <w:p>
      <w:pPr>
        <w:pStyle w:val="Normal"/>
        <w:spacing w:lineRule="auto" w:line="360"/>
        <w:jc w:val="both"/>
        <w:rPr/>
      </w:pPr>
      <w:r>
        <w:rPr/>
        <w:t>Rodzina Kim, choć utalentowana, wydaje się być usatysfakcjonowana życiem na cudzy rachunek.  W końcu ojciec rodziny sam się przyznał, że nigdy niczego nie planuje. A to oznacza, że nie poczynił również żadnych planów, aby poprawić swoją sytuację życiową. Gdy nadarzyła się okazja, było to łatwe i przyjemne ją wykorzystać. Choć niewykluczone, że w przeszłości się starał, w czasie rozgrywania się akcji filmu cała odzina nie wydaje się być chętna coś zmienić. Poza Ki-taek. On jako jedyny wydaje się mieć ambicję, cała reszta się poddała. Nawet jego siostra, choć zdolna, osiadła na tak zwanych laurach.</w:t>
      </w:r>
    </w:p>
    <w:p>
      <w:pPr>
        <w:pStyle w:val="Normal"/>
        <w:spacing w:lineRule="auto" w:line="360"/>
        <w:jc w:val="both"/>
        <w:rPr/>
      </w:pPr>
      <w:r>
        <w:rPr/>
        <w:t>Państwo Park nie są niewinni. Oni również wykorzystują, choć w inny sposób. Zatrudniają służbę, aby nie musieć się niczym zajmować. Wykorzystują ich do spełniania swoich potrzeb i zachcianek, nie dając im jednak szacunku. Widać to szczególnie po panu Park, który wielokrotnie pokazuje, jak bardzo nie lubi spoufalania się czy sprzeciwu od swoich pracowników. Widać, że brzydzi go bieda, nie ma współczucia dla innych. Z kolei pani Park nie zastanawia się nad niczym. Osiągnięcia jej dzieci i jej własny komfort są dla niej najważniejsze.</w:t>
      </w:r>
    </w:p>
    <w:p>
      <w:pPr>
        <w:pStyle w:val="Normal"/>
        <w:spacing w:lineRule="auto" w:line="360"/>
        <w:jc w:val="both"/>
        <w:rPr/>
      </w:pPr>
      <w:r>
        <w:rPr/>
        <w:t>Szala goryczy przelała się, gdy pan Kim zobaczył jak pan Park reaguje na jego bliskość. Gdy ten ratuje go od szlaeńca, pan Park wykazuje obrzydzenie. Jest to forma przemocy, a że przemoc rodzi przemoc, pan Kim w końcu pękł. Szaleństwo Geun-se mu się udzieliło. Po wielu upokorzeniach w życiu w końcu nie mógł tego znieść i dał wyraz swojej złości.</w:t>
      </w:r>
    </w:p>
    <w:p>
      <w:pPr>
        <w:pStyle w:val="Normal"/>
        <w:spacing w:lineRule="auto" w:line="360"/>
        <w:jc w:val="both"/>
        <w:rPr>
          <w:b/>
          <w:b/>
          <w:bCs/>
        </w:rPr>
      </w:pPr>
      <w:r>
        <w:rPr/>
        <w:t>Podsumowując, jest to film dogłębnie analizujący różnice społeczne, pokazujący jednak, że pasożytem może być każdy. Nie tylko biedni ludzie, których bogacze tak lubią oceniać, ale również i oni. Ciekawym jest powiązanie losów rodziny Kim z kamieniem. Gdy ten pojawia się w ich domu, zawitało do nich szczęście, lecz gdy ten został z niego zabrany, szczęście odwróciło się od tej rodziny. Najprawdopodobniej nigdy nie spotkają się już oni z panem Kimem, nie ważne jak bardzo o tym marzą. Jedno jest pewne – po przeżyciu takich tragedii ani Kimowie, ani Parkowie nie będą już tacy sami.</w:t>
      </w:r>
    </w:p>
    <w:p>
      <w:pPr>
        <w:pStyle w:val="Normal"/>
        <w:spacing w:lineRule="auto" w:line="360"/>
        <w:jc w:val="right"/>
        <w:rPr>
          <w:b/>
          <w:b/>
          <w:bCs/>
          <w:color w:val="800000"/>
        </w:rPr>
      </w:pPr>
      <w:r>
        <w:rPr>
          <w:b/>
          <w:bCs/>
        </w:rPr>
        <w:t>Katarzyna K., 19 sierpnia 2020 roku</w:t>
      </w:r>
    </w:p>
    <w:p>
      <w:pPr>
        <w:pStyle w:val="Normal"/>
        <w:spacing w:lineRule="auto" w:line="360"/>
        <w:rPr>
          <w:b/>
          <w:b/>
          <w:bCs/>
          <w:color w:val="800000"/>
        </w:rPr>
      </w:pPr>
      <w:r>
        <w:rPr>
          <w:b/>
          <w:bCs/>
          <w:color w:val="800000"/>
        </w:rPr>
      </w:r>
    </w:p>
    <w:p>
      <w:pPr>
        <w:pStyle w:val="Normal"/>
        <w:spacing w:lineRule="auto" w:line="360"/>
        <w:jc w:val="both"/>
        <w:rPr/>
      </w:pPr>
      <w:r>
        <w:rPr/>
        <w:t xml:space="preserve">Mam z tym filmem pewien problem. Ciekawa fabuła, żonglująca gatunkami począwszy od czarnej komedii, a na dramacie społecznym skończywszy. Aktorskie kreacje są wyraziste i prawdziwe. Każdy z bohaterów wnosi własny rys do przekazanej historii. Każdy z nich ma, dosłownie, do odegrania jakąś rolę. Istotne są nie tylko wypowiedzi, ale także język ciała: gesty, zachowania, wskazujące na większe i mniejsze plamy w charakterach. Niemniej nic nie jest takie, jakie wydaje się być na pierwszy rzut oka. Ten film jest pełen niedookreśleń, które wręcz zmuszają widza do pomyślenia i zastanowienia się nad tym, co zobaczył. </w:t>
      </w:r>
    </w:p>
    <w:p>
      <w:pPr>
        <w:pStyle w:val="Normal"/>
        <w:spacing w:lineRule="auto" w:line="360"/>
        <w:jc w:val="both"/>
        <w:rPr/>
      </w:pPr>
      <w:r>
        <w:rPr/>
        <w:t xml:space="preserve">Mój problem polega na tym, że jestem niejako skażona zawodowo i widzę w obrazie dominujący sposób interpretacji. W moim odczuciu jest to film o walce klas, cokolwiek to znaczy, o starciu pomiędzy osobami żyjącymi w ubóstwie, z ludźmi, którzy są obrzydliwie bogaci. To właśnie z tych kontrastów bierze się cały dynamizm filmu. „Parasite” to prawie szekspirowski, wielowymiarowy teatr, to przemyślnie uknuta intryga po to, aby uszczknąć chociaż odrobinę bogactwa tym zamożniejszym, gdy na inne rozwiązanie nie ma pomysłu ani szans. Bo jakie mozliwości może mieć człowiek bez znajomości i pieniędzy? Wobec tego choćby przez chwilę żyć życiem tych szczęśliwców, a w pozostałych chwilach nasycać się odbitym od nich blaskiem. </w:t>
      </w:r>
    </w:p>
    <w:p>
      <w:pPr>
        <w:pStyle w:val="Normal"/>
        <w:spacing w:lineRule="auto" w:line="360"/>
        <w:jc w:val="both"/>
        <w:rPr/>
      </w:pPr>
      <w:r>
        <w:rPr/>
        <w:t xml:space="preserve">Bogaci także mają swoją widownię, grają role, udają łaskawych, starają się zachować twarz przed własną służbą. Zresztą sprawa zachowania twarzy w tamecznych kulturach to sprawa zasadnicza. Stracić twarz to stracić wszystko, przede wszystkim szacunek do siebie samego. </w:t>
      </w:r>
    </w:p>
    <w:p>
      <w:pPr>
        <w:pStyle w:val="Normal"/>
        <w:spacing w:lineRule="auto" w:line="360"/>
        <w:jc w:val="both"/>
        <w:rPr/>
      </w:pPr>
      <w:r>
        <w:rPr/>
        <w:t xml:space="preserve">Oglądając „Parasite”, podświadomie odwoływałam się do „Teorii klasy próżniaczej” Thorsteina Veblena. Wprawdzie rzecz jest w historii nieco odległa, ale też niepozbawiona aktualności. Autor opisał życie i codzienne funkcjonowanie elity biznesu w Ameryce na przełomie XIX i XX wieku. Książkę ze wszech miar polecam. Zapewne potrzebujemy takich filmów odwołujących się do  stratyfikacji społecznej i wręcz opisujących starcie tych z dołów społecznych z tymi biesiadującymi na ekonomicznym Parnasie. </w:t>
      </w:r>
    </w:p>
    <w:p>
      <w:pPr>
        <w:pStyle w:val="Normal"/>
        <w:spacing w:lineRule="auto" w:line="360"/>
        <w:jc w:val="both"/>
        <w:rPr/>
      </w:pPr>
      <w:r>
        <w:rPr/>
        <w:t>W tym moim społecznym zapatrzeniu nie brakuje pewnej dozy krytycyzmu typu wędka czy ryba.  Biedna rodzina mieszkająca w przypominającej piwnicę zawilgoconej klitce. Ojciec rodziny podejmuje się jakichś zajęć, lecz z każdej pracy zostaje zwolniony z powodu niespełniania oczekiwań pracodawcy, jest jakiś wewnętrznie rozmamłany i  nieporadny. Zawinił tu system, a może jednak bezradność wyuczona. Rodzina stara się zarobić na życie m.in. składając pudełka na pizzę dla pobliskiej sieciówki (która chce jak najwięcej zaoszczędzić na pracownikach), typowy sygnał o kapitalistycznych relacjach pracodawca-pracownik. Oczekiwanie na coś, co przyjdzie z zewnątrz. I cud się zdarza, taki element baśni typu stoliczku nakryj się. Dramatyczna sytuacja ekonomiczna czteroosobowej rodziny ulega zmianie po tym, gdy syn otrzymuje od kolegi prezent w postaci tradycyjnego rzeźbionego kamienia, mającego zapewniać posiadaczowi dobrobyt. Notabene: takie kamienie można kupić na każdym azjatyckim bazarku i od ulicznych sprzedawców. Ale czego nie czyni potęga wiary, oto pojawia się okazja pracy dla właścicieli willi w bogatej dzielnicy. Od tego momentu akcja nabiera rozpędu. A wpuszczony do domu jeden „pastożyt” wprowadzi całą niszczącą grupę.</w:t>
      </w:r>
    </w:p>
    <w:p>
      <w:pPr>
        <w:pStyle w:val="Normal"/>
        <w:spacing w:lineRule="auto" w:line="360"/>
        <w:jc w:val="both"/>
        <w:rPr>
          <w:b/>
          <w:b/>
          <w:bCs/>
        </w:rPr>
      </w:pPr>
      <w:r>
        <w:rPr/>
        <w:t>Faktem jest, że oba światy są przerysowane za sprawą stereotypów. Bogaci nie są zbyt rozgarnięci, biedni z kolei utrzymują się na powierzchni właściwie jedynie dzięki swojemu prawie złodziejskiemu sprytowi. Bogaci trzymają się swojej bańki, a biedni są gotowi zrobić wiele, by to lepsze życie zagarnąć. Można spekulować, że zmiana gatunku filmu z komedii na thriller i później na horror, jest jednocześnie karą dla biednej rodziny za ich żądzę bogactwa. Ale to samo przejście może być odczytane – szczególnie przez wyznawców ideologii neoliberalizmu – jako dążenie do przywrócenia jedynego właściwego porządku, do przywrócenia status quo (biedni powinni pozostać biednymi, a bogaci bogatymi). To, jaka będzie nasza interpretacja intencji twórcy, zależy od subiektywnego odczytania zakończenia filmu. Albo uwierzymy w to, że żyjemy w świecie, w którym można zmienić swój status społeczny, albo zadumamy się nad niemożliwym osiągnięciem tego pułapu. Raczej skłonna jestem ku tej zadumie.</w:t>
      </w:r>
    </w:p>
    <w:p>
      <w:pPr>
        <w:pStyle w:val="Normal"/>
        <w:spacing w:lineRule="auto" w:line="360"/>
        <w:jc w:val="right"/>
        <w:rPr>
          <w:b/>
          <w:b/>
          <w:bCs/>
          <w:color w:val="800000"/>
        </w:rPr>
      </w:pPr>
      <w:r>
        <w:rPr>
          <w:b/>
          <w:bCs/>
        </w:rPr>
        <w:t>Maria N.,  e-mail , 31 sierpnia 2020 roku</w:t>
      </w:r>
    </w:p>
    <w:p>
      <w:pPr>
        <w:pStyle w:val="Normal"/>
        <w:spacing w:lineRule="auto" w:line="360"/>
        <w:rPr>
          <w:b/>
          <w:b/>
          <w:bCs/>
          <w:color w:val="800000"/>
        </w:rPr>
      </w:pPr>
      <w:r>
        <w:rPr>
          <w:b/>
          <w:bCs/>
          <w:color w:val="800000"/>
        </w:rPr>
      </w:r>
    </w:p>
    <w:p>
      <w:pPr>
        <w:pStyle w:val="Normal"/>
        <w:spacing w:lineRule="auto" w:line="360"/>
        <w:jc w:val="both"/>
        <w:rPr/>
      </w:pPr>
      <w:r>
        <w:rPr/>
        <w:t xml:space="preserve">W moim odbiorze „Parasite” jest metaforycznym obrazem nawiązującym do powojennej historii Korei. Stawia on również istotne pytania dotyczące filozofii rozwoju społecznego. Wojna koreańska, która wybuchła na początku lat 50. ubiegłego wieku rozpoczęła się od ataku bogatszej i uprzemysłowionej, opanowanej przez komunistów i wspieranej przez Stalina, Północy na o wiele biedniejszą południową część półwyspu, wspieraną przez Stany Zjednoczone i ich sojuszników. Po wielu krwawych epizodach i dramatycznych przełomach skończyło się na niczym, czyli na rozejmie wzdłuż tego samego równoleżnika, który dzielił obie Koree. Podział utrwalił się: Północ rozwijała się zgodnie z ideologią stalinowską, a Południe przejęło model rozwoju wolnorynkowego, początkowo brutalnie kapitalistycznego. Na Północy zapanowała „dyktatura proletariatu”, a na Południu dyktatura kapitalistycznych oligarchów. Jeden z dyktatorów nazywał się Park. </w:t>
      </w:r>
    </w:p>
    <w:p>
      <w:pPr>
        <w:pStyle w:val="Normal"/>
        <w:spacing w:lineRule="auto" w:line="360"/>
        <w:jc w:val="both"/>
        <w:rPr/>
      </w:pPr>
      <w:r>
        <w:rPr/>
        <w:t xml:space="preserve">Jakie są rezultaty funkcjonowania pod różnymi systemami, widzimy dzisiaj: na Północy bieda, głód i terror, a na Południu demokracja, rozwój i dobrobyt. Jednak reżyser stawia pytanie, czy rozwój Korei Południowej był wart ogromnych wyrzeczeń i wielu ludzkich ofiar (symboliczna scena przyjęcia urodzinowego). </w:t>
      </w:r>
    </w:p>
    <w:p>
      <w:pPr>
        <w:pStyle w:val="Normal"/>
        <w:spacing w:lineRule="auto" w:line="360"/>
        <w:jc w:val="both"/>
        <w:rPr/>
      </w:pPr>
      <w:r>
        <w:rPr/>
        <w:t xml:space="preserve">Kolejne pytanie dotyczy pasożytnictwa. Czy można je utożsamiać z ludźmi biednymi, walczącymi o przeżycie, czy tak na prawdę dotyczy to tych, którzy bezwzględnie eksploatują biedaków a na dodatek głęboko nimi gardzą? Jeśli na jedno miejsce pracy jest pięciuset chętnych, niemających środków do życia, musi dochodzić miedzy nimi do brutalnej walki o byt i nie może być mowy o „solidarności biedaków”. </w:t>
      </w:r>
    </w:p>
    <w:p>
      <w:pPr>
        <w:pStyle w:val="Normal"/>
        <w:spacing w:lineRule="auto" w:line="360"/>
        <w:jc w:val="both"/>
        <w:rPr/>
      </w:pPr>
      <w:r>
        <w:rPr/>
        <w:t xml:space="preserve">Kolejne pytanie reżysera dotyczy tego, czy okres dyktatury miał sens, bo przecież natura ludzka jest taka, jak ukazuje ją w balandze urządzonej pod nieobecność Parków. Biedni są ludźmi i marzą o tym, aby żyć jak bogaci, a zasoby są ograniczone. Bong Joon-ho zdaje sie przychylać do wniosku, że wyrzeczenia są nieuniknione, by osiągać szybki rozwój. „Uwięzienie” ojca i reakcja syna wskazują na konieczność ciężkiej pracy i nauki, by wydostać się ze zniewolenia, co jest jakby aluzją do sytuacji w obydwu Koreach. O tym, że reżyser ciągle myśli o braciach z Północy, wskazuje ironiczne nawiązywanie do komunikatów komunistycznych mediów.  </w:t>
      </w:r>
    </w:p>
    <w:p>
      <w:pPr>
        <w:pStyle w:val="Normal"/>
        <w:spacing w:lineRule="auto" w:line="360"/>
        <w:jc w:val="both"/>
        <w:rPr/>
      </w:pPr>
      <w:r>
        <w:rPr/>
        <w:t xml:space="preserve">Przesłanie twórcy filmu może też zawierać tezę, że system kapitalistyczny jest wprawdzie pasożytniczy, ale jako jedyny zapewnia rozwój. Film jest również głęboko osadzony w historii i kulturze koreańskiej. Gdy pani Park każe ustawiać stoliki w ogrodzie w kształcie skrzydła żurawia, nawiązuje do szyku bojowego okrętów koreańskich, które pod koniec XVI w. wciągnęły w zasadzkę ogromną inwazyjną flotę japońską, pokonując ją i tym samym ocalając wolność Korei. </w:t>
      </w:r>
    </w:p>
    <w:p>
      <w:pPr>
        <w:pStyle w:val="Normal"/>
        <w:spacing w:lineRule="auto" w:line="360"/>
        <w:jc w:val="both"/>
        <w:rPr>
          <w:b/>
          <w:b/>
          <w:bCs/>
        </w:rPr>
      </w:pPr>
      <w:r>
        <w:rPr/>
        <w:t>Bardzo atrakcyjna jest forma filmu, który nie tylko trzyma w napięciu, ale też bawi. Niewidomemu umożliwia śledzenia akcji i wszystkich niuansów bardzo dobrze przygotowana AD.</w:t>
      </w:r>
    </w:p>
    <w:p>
      <w:pPr>
        <w:pStyle w:val="Normal"/>
        <w:spacing w:lineRule="auto" w:line="360"/>
        <w:jc w:val="right"/>
        <w:rPr/>
      </w:pPr>
      <w:r>
        <w:rPr>
          <w:b/>
          <w:bCs/>
        </w:rPr>
        <w:t>Zbigniew N., e-mail , 31 sierpnia 2020 r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2:00Z</dcterms:created>
  <dc:creator>M G</dc:creator>
  <dc:description/>
  <cp:keywords/>
  <dc:language>en-US</dc:language>
  <cp:lastModifiedBy>Defacto 1</cp:lastModifiedBy>
  <dcterms:modified xsi:type="dcterms:W3CDTF">2020-09-14T10:31:00Z</dcterms:modified>
  <cp:revision>2</cp:revision>
  <dc:subject/>
  <dc:title/>
</cp:coreProperties>
</file>